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правительства Еврейской автономной области от 24.10.2014 № 544-пп «Об утверждении порядка межведомственного взаимодействия органов исполнительной власти Еврейской автономной области, формируемых Правительством Еврейской автономной области, </w:t>
      </w:r>
      <w:r>
        <w:rPr>
          <w:rFonts w:cs="Times New Roman" w:ascii="Times New Roman" w:hAnsi="Times New Roman"/>
          <w:sz w:val="28"/>
          <w:szCs w:val="28"/>
        </w:rPr>
        <w:t>при предоставлении социальных услуг и социального сопровожде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10275</wp:posOffset>
                </wp:positionH>
                <wp:positionV relativeFrom="page">
                  <wp:posOffset>464185</wp:posOffset>
                </wp:positionV>
                <wp:extent cx="977265" cy="31051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4.45pt;mso-wrap-distance-left:9.05pt;mso-wrap-distance-right:9.05pt;mso-wrap-distance-top:0pt;mso-wrap-distance-bottom:0pt;margin-top:36.55pt;mso-position-vertical-relative:page;margin-left:47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10</wp:posOffset>
                </wp:positionH>
                <wp:positionV relativeFrom="page">
                  <wp:posOffset>774700</wp:posOffset>
                </wp:positionV>
                <wp:extent cx="7560310" cy="1562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АВИТЕЛЬСТВО ЕВРЕЙСКОЙ АВТОНОМН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before="2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⌐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¬</w:t>
                            </w:r>
                          </w:p>
                        </w:txbxContent>
                      </wps:txbx>
                      <wps:bodyPr anchor="t" lIns="1080770" tIns="46355" rIns="5403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3pt;mso-wrap-distance-left:9.05pt;mso-wrap-distance-right:9.05pt;mso-wrap-distance-top:0pt;mso-wrap-distance-bottom:0pt;margin-top:61pt;mso-position-vertical-relative:page;margin-left:0.3pt;mso-position-horizontal-relative:page">
                <v:textbox inset="1.18194444444444in,0.0506944444444444in,0.590972222222222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РАВИТЕЛЬСТВО ЕВРЕЙСКОЙ АВТОНОМН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28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before="2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spacing w:before="20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⌐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Еврейской автономн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правительства Еврейской автономной области от 24.10.2014 № 544-пп «Об утверждении порядка межведомственного взаимодействия органов исполнительной власти Еврейской автономной области, формируемых Правительством Еврейской автономной области, </w:t>
      </w:r>
      <w:r>
        <w:rPr>
          <w:rFonts w:cs="Times New Roman" w:ascii="Times New Roman" w:hAnsi="Times New Roman"/>
          <w:sz w:val="28"/>
          <w:szCs w:val="28"/>
        </w:rPr>
        <w:t>при предоставлении социальных услуг и социального сопровождения»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10275</wp:posOffset>
                </wp:positionH>
                <wp:positionV relativeFrom="page">
                  <wp:posOffset>464185</wp:posOffset>
                </wp:positionV>
                <wp:extent cx="977265" cy="31051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4.45pt;mso-wrap-distance-left:9.05pt;mso-wrap-distance-right:9.05pt;mso-wrap-distance-top:0pt;mso-wrap-distance-bottom:0pt;margin-top:36.55pt;mso-position-vertical-relative:page;margin-left:47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10</wp:posOffset>
                </wp:positionH>
                <wp:positionV relativeFrom="page">
                  <wp:posOffset>774700</wp:posOffset>
                </wp:positionV>
                <wp:extent cx="7560310" cy="15621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2"/>
                                <w:szCs w:val="32"/>
                              </w:rPr>
                              <w:t>ПРАВИТЕЛЬСТВО ЕВРЕЙСКОЙ АВТОНОМН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pacing w:val="40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before="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</w:rPr>
                              <w:t>_____________________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2"/>
                                <w:szCs w:val="32"/>
                              </w:rPr>
                              <w:t xml:space="preserve">⌐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2"/>
                                <w:szCs w:val="32"/>
                              </w:rPr>
                              <w:t>¬</w:t>
                            </w:r>
                          </w:p>
                        </w:txbxContent>
                      </wps:txbx>
                      <wps:bodyPr anchor="t" lIns="1080770" tIns="46355" rIns="5403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3pt;mso-wrap-distance-left:9.05pt;mso-wrap-distance-right:9.05pt;mso-wrap-distance-top:0pt;mso-wrap-distance-bottom:0pt;margin-top:61pt;mso-position-vertical-relative:page;margin-left:0.3pt;mso-position-horizontal-relative:page">
                <v:textbox inset="1.18194444444444in,0.0506944444444444in,0.590972222222222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32"/>
                          <w:szCs w:val="32"/>
                        </w:rPr>
                        <w:t>ПРАВИТЕЛЬСТВО ЕВРЕЙСКОЙ АВТОНОМН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pacing w:val="28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pacing w:val="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pacing w:val="40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before="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</w:rPr>
                        <w:t>_____________________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spacing w:before="20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32"/>
                          <w:szCs w:val="32"/>
                        </w:rPr>
                        <w:t xml:space="preserve">⌐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32"/>
                          <w:szCs w:val="32"/>
                        </w:rPr>
                        <w:t>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признать утратившим сил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рядке межведомственного взаимодействия органов исполнительной власти Еврейской автономной области, формируемых Правительством Еврейской автономной области, при предоставлении социальных услуг и социального сопровождения, утвержденном вышеуказанным постановлени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четвертый пункта 3 исключить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ы третий, четвертый и девятый пункта 5 исключи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бернатор области</w:t>
        <w:tab/>
        <w:tab/>
        <w:tab/>
        <w:tab/>
        <w:tab/>
        <w:tab/>
        <w:tab/>
        <w:t xml:space="preserve">   Р.Э. Гольдштей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54:00Z</dcterms:created>
  <dc:creator>Оператор</dc:creator>
  <dc:description/>
  <cp:keywords/>
  <dc:language>en-US</dc:language>
  <cp:lastModifiedBy>Еремеев Кирилл Игоревич</cp:lastModifiedBy>
  <cp:lastPrinted>2019-10-23T17:49:00Z</cp:lastPrinted>
  <dcterms:modified xsi:type="dcterms:W3CDTF">2020-09-22T04:50:00Z</dcterms:modified>
  <cp:revision>10</cp:revision>
  <dc:subject/>
  <dc:title/>
</cp:coreProperties>
</file>